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Droom , herinnering, verlangen…</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 xml:space="preserve">Maak je even een verslag van onze reis naar Flores, voor in de volgende nieuwsbrief? Geen probleem, was ik voor mezelf al aan begonnen.… alleen,  het loopt hier wel een beetje uit de hand. Dit wordt veel te lang, er is ook zoveel te beschrijven, zoveel om te delen met jullie. En waar begin ik eigenlijk? In mijn kindertijd als ik vol bewondering luister naar de verhalen van Marie-Jeanne, of begin ik dat jaar toen Kor en Mieke voor het eerst mee naar België kwamen of op het moment dat Marie-Jeanne, een beetje na datum, deelde in de vreugde van ons huwelijk en ook mijn man begeesterd geraakte door haar werk of op het moment dat Bart vroeg als er iemand mee wou om zijn tante Jeannot te bezoeken? Nee, ik begin gewoon op het moment dat we met de binnenlandse vlucht op weg zijn van Denpassar op Bali naar Maumere op Flores. </w:t>
      </w:r>
    </w:p>
    <w:p>
      <w:pPr>
        <w:pStyle w:val="Normal"/>
        <w:jc w:val="both"/>
        <w:rPr/>
      </w:pPr>
      <w:r>
        <w:rPr/>
        <w:t xml:space="preserve">Zie je ons daar zitten, mama, papa, Bart, Tursen, Luc en ik? Ja die sardientjes in een opgewarmd blik dat de naam Fokker draagt. Dat zijn wij. Het rode kleurtje? Dat hebben we van ons verplicht toeristisch verblijf op Bali. Nee, inderdaad, er wordt niet veel gesproken, we zijn ieder van ons bezig met wat gebeurt: een droom die realiteit gaat worden, een reis die we dachten nooit te gaan maken. Verwonder je dus niet over het gesnik van Bart, over die eenzame traan die over mijn gezicht glijdt. Dankbaarheid, geluk, verwachting en zelfs een klein beetje angst ligt hierin verscholen. Hoor, we gaan landen, dat groene eiland in een zee met kleine lapjes grond, dat is onze bestemming. De landing: snel en hard zijn er de juiste woorden voor. De film en fotoploeg, oftewel Luc en Tursen gaan vooruit. Dan is ook voor ons het moment daar. Harten die sneller slaan, armen die warmte geven, een zoen vol liefde, vreugde verscholen in tranen. Blij dat jullie er zijn. En als de emoties Marie-Jeanne te veel worden, dan sommeert ze ons om snel door te komen want de auto’s staan te wachten, en we moeten onze valiezen nog nemen. </w:t>
      </w:r>
    </w:p>
    <w:p>
      <w:pPr>
        <w:pStyle w:val="Normal"/>
        <w:jc w:val="both"/>
        <w:rPr/>
      </w:pPr>
      <w:r>
        <w:rPr/>
        <w:t xml:space="preserve">Maar Marie-Jeanne heeft buiten haar mensen, buiten haar kinderen gerekend. Zij staan ons op te wachten als we de luchthaven verlaten. Dit is hun welkom voor ons, hun dank je voor hun Mama België. We worden ondergedompeld in een bad van warmte en allerlei emoties. Mama, kijk, daar is Mieke! Verwonderd dat ik haar herken, valt ze in mijn armen, 24 jaar vallen weg, we zijn terug de meisjes van vroeger. En dan beginnen de kinderen te zingen. Woorden verstommen, een aangename warmte kruipt in je omhoog, wat kan je hier op zeggen, je voelt je de koning te rijk, dit had je niet durven dromen. Toeristen blijven even kijken, inlanders begrijpen en glimlachen ja, dit is voor mama België en haar familie. Kinderen in wondermooie, kleurrijke, locale klederdracht komen je groeten, hebben een bloemetje voor jou. Na vele handjes schudden en namen noemen, ah, dit is mama Dien, en mama Frans, mama Fien, de zus van Kor, en haar kinderen, … is het tijd om te vertrekken. </w:t>
      </w:r>
    </w:p>
    <w:p>
      <w:pPr>
        <w:pStyle w:val="Normal"/>
        <w:jc w:val="both"/>
        <w:rPr/>
      </w:pPr>
      <w:r>
        <w:rPr/>
        <w:t xml:space="preserve">Koffiepauze in het huis van mama Fien, tijd om even naar België te bellen en de eerste emoties te luchten. Een eerste kennismaking met de plaats waar tante nu werkt. We krijgen er ook al een overzicht van wat ons de volgende dagen te wachten staat. Het worden drukke dagen. </w:t>
      </w:r>
    </w:p>
    <w:p>
      <w:pPr>
        <w:pStyle w:val="Normal"/>
        <w:jc w:val="both"/>
        <w:rPr/>
      </w:pPr>
      <w:r>
        <w:rPr/>
        <w:t xml:space="preserve">Kom, we vertrekken naar Watublapi. De plaats waar Marie-Jeanne haar werk begon. Onderweg worden we geraakt door de prachtige natuur, door het kleurrijke volk, de arme hutten, alles overgoten met verhalen van Marie-Jeanne over hoe het begon, hoe het is en wat nog zou moeten komen. We rijden het dorp binnen en, nee, het is niet waar, ook hier weer een heel ontvangstcomité. De locale bevolking in hun feestelijke kleding verwelkomt ons met zang en dans en begeleiden ons zo naar de toegang van het kindertehuis Nativitas. Zie die kleuren, hoor dat ritme, voeten zijn moeilijk stil te houden. Onder een boog met welkomsttekst en tussen vrolijk gekleurde vlaggen, staan de kinderen ons op te wachten. Onder handgeklap krijgen we een sjaaltje omgehangen. Waaraan hebben we dit welkom verdiend? Waarom mogen wij ons onderdompelen in de warmte die deze mensen ons geven? Er is maar 1 antwoord op: mama België en al wat ze voor deze bevolking deed en doet. Dit is hun dank je, hun eerbetoon voor de vrouw die “mama” is voor iedereen. Even terug naar het protocol nu, want voor we onze verblijfplaats mogen betreden, moeten we nog koud gemaakt worden. De kepala adat zegent ons en besprenkelt ons met water zodat de boze geesten die we mogelijk zouden bij hebben, worden weggejaagd. Het protocol wordt vervolgd met een speech van mama Gracie, zij heeft het toezicht op alle tehuizen, mama Dien, die er van in het begin bij was doet ook haar woordje, en dan is het woord aan tante. Wij ondergaan, voelen ons klein worden onder al die woorden, die hun vreugde over onze komst uitdrukken, hun dank voor de steun die we reeds gaven, woorden van dank en van lof voor Marie-Jeanne, maar we worden ook aangesproken om ambassadeurs te zijn van het werk van mama België. Als laatste komt Bart aan het woord. Hij mag (moet) de spreekbuis zijn van onze harten en gedachten. Dan volgt de zegen van de pastoor en mogen we aan tafel voor het avondeten. Gezien het vandaag groot feest is, wordt er ook aan de doden gedacht. Naast de foto’s van tante Adrienne en pater Schouten, staan kommetjes met eten en drinken. Het is de bedoeling van al een klein beetje te nemen. Zo delen ook de doden in dit feestelijk samen zijn. Op tafel staat een feestelijke rijstmaaltijd. En dit wordt dan nog overgoten met zang en voordracht door de kinderen van de verschillende tehuizen. Na het eten is het tijd voor de kamerindeling. En dan gunt iedereen ons een moment van rust voor het slapengaan. Het wordt een moment van reflectie, van laten bezinken wat we vandaag hebben meegemaakt. Momenten die we ook de volgende dagen zullen nodig hebben om alles tot ons te laten doordringen. Want in welk tehuis we ook komen, steeds wacht ons een ontvangst volgens de regels van het protocol maar met een warmte die voor goede vrienden wordt voorbehouden. Er zijn  momenten die ons diep ontroeren, maar ook momenten die ons van vreugde doen schateren. </w:t>
      </w:r>
    </w:p>
    <w:p>
      <w:pPr>
        <w:pStyle w:val="Normal"/>
        <w:jc w:val="both"/>
        <w:rPr/>
      </w:pPr>
      <w:r>
        <w:rPr/>
        <w:t xml:space="preserve">Je vraagt me naar de momenten die de diepste indruk nalieten? </w:t>
      </w:r>
    </w:p>
    <w:p>
      <w:pPr>
        <w:pStyle w:val="Normal"/>
        <w:jc w:val="both"/>
        <w:rPr/>
      </w:pPr>
      <w:r>
        <w:rPr/>
        <w:t>Bovenal het werk van Mama België. Als je de opzet van de tehuizen ziet, dan spreekt dit van een groot inzicht in de echte noden van de kinderen en dit gecombineerd met een groot respect voor de waarden van de bevolking. Geen bedden met zacht beddengoed, maar een gewoon houten plank om op te slapen. Geen ultra moderne badkamer, of prachtig ingerichte keuken, maar wel ruimtes makkelijk in onderhoud en qua structuur aansluitend op hoe het zal zijn als de kinderen terug naar hun kampung gaan. Geen tafels en stoelen in een refter, maar wel een plaatsje op een zuivere grond. Netheid en orde heerst er overal. Dit zeker door de inzet van de begeleidsters. Zij brengen de kinderen en hun pleegouders de zaken bij die belangrijk zijn om te kunnen leven: hygiëne, voedselbereiding, kleine huishoudelijke dingen, ja, zelfs kippen en varkens kweken. Naast begeleidster zijn ze soms ook moeder, verpleegster, trooster in nood. Zij zijn de rechterhand van mama België.</w:t>
      </w:r>
    </w:p>
    <w:p>
      <w:pPr>
        <w:pStyle w:val="Normal"/>
        <w:jc w:val="both"/>
        <w:rPr/>
      </w:pPr>
      <w:r>
        <w:rPr/>
        <w:t>Ieder kind heeft zijn verhaal. Schrijnende verhalen soms, maar ook verhalen van hoop doordat de kinderen en hun familie hulp vinden bij mama België en haar helpsters. Ik zie nog zo de dame voor me in Wolofeo. Zij was met een bijl bewerkt door haar man. Ze miste een duim en een pink, had verschillende zware littekens in haar hals en op haar armen. De man was weggevlucht naar een ander eiland, en nu stond zij alleen voor de zorg voor de kinderen. Ik zie nog de dankbaarheid op haar gezicht toen zij, geknield naast de stoel van mama België en met het hoofd opgeheven uit bewondering, haar verhaal vertelde. Ondanks alles wat ze had meegemaakt straalde ze een vreugde uit om het leven dat niet verloren was. Ik zie het meisje in Watublapi. Een goedaardige tumor op de neus van bij de geboorte, maar de oma, die alles over haar en haar moeder te zeggen had, wou niet dat ze geopereerd werd, zo was ze geboren, zo moest ze maar groot worden. Ondertussen was ze 6 jaar, en haar gezicht vreselijk misvormd. De moeder kwam ten einde raad bij mama België. Het kind moet geopereerd worden, kost wat kost. Via het Liliane fonds kan zij geholpen worden en naar een plastisch chirurg gaan. In Lekebai zagen we een jonge moeder, 16 jaar oud. Ze was de nacht voor ons bezoek in het kindertehuis aangekomen met haar premature baby. Geboren na een zwangerschap van 7 maanden,  nu 2 weken oud met een gewicht van 1,5 kg. De moeder was gedurende 3 dagen en nachten onderweg en had 30 km te voet afgelegd over kleine baantjes door het woud om in het tehuis te komen  Hier kon de baby nu de goede zorg krijgen en werd zijn kans op overleven heel groot.</w:t>
      </w:r>
    </w:p>
    <w:p>
      <w:pPr>
        <w:pStyle w:val="Normal"/>
        <w:jc w:val="both"/>
        <w:rPr/>
      </w:pPr>
      <w:r>
        <w:rPr/>
        <w:t>Ik denk aan momenten van pure vreugde, van genieten. Op bezoek in Watublapi dorp waar we alles leren over de ikat. Waar tante Caro verliefd wordt op Bart zijn neus en dit dan ook uitzingt. In het tehuis in Nebe, waar een van de jongetjes steeds uit de maat is bij het zingen van When you are happy, en hier zelf het grootste plezier in heeft. Het dansen bij de meisjes van het Ashrama, waar we zelf terugkeren naar onze tienertijd. Het pannekoeken bakken in Watublapi en dan de smakgeluiden horen die de kinderen produceren om te laten horen hoe lekker het wel is. Het spelletje met de waterballons in Wolofeo. De toeschouwers hebben al even veel plezier als de kinderen die eraan meedoen. Zwemmend in de heldere zee tussen de kleine visjes. Genieten van samenzijn met de familie. Van een bezoekje aan de markt, met al zijn kleurrijke kraampjes en verkopers. Het bezoek aan een vissersdorp met paalwoningen, gebouwd op de afval van de zee, maar waar kinderen schateren als je een foto van hun maakt. Nee, ze vragen geen snoepje, geen geld, alleen dat je een foto maakt. De zon op je gelaat tijdens een tocht op zee met de surprise. Waar je dan ineens een school vliegende vissen ziet. Ik voel nog de ontroering bij het zien van de zonsondergang bij onze terugkeer uit Wolofeo. Een kleurenpracht die je niet in woorden kan vatten.</w:t>
      </w:r>
    </w:p>
    <w:p>
      <w:pPr>
        <w:pStyle w:val="Normal"/>
        <w:jc w:val="both"/>
        <w:rPr/>
      </w:pPr>
      <w:r>
        <w:rPr/>
        <w:t xml:space="preserve">En dan heb ik nog niets geschreven over de behulpzaamheid van de mensen. Een ontbijt dat wordt klaar gezet van het moment dat ze denken dat je gaat opstaan. Een helpende hand bij ieder obstakel op de weg. Een handmassage, een lach, een omhelzing, even knijpen in je arm, voor hun een teken van genegenheid… kleine dingen die je hart doen zingen. </w:t>
      </w:r>
    </w:p>
    <w:p>
      <w:pPr>
        <w:pStyle w:val="Normal"/>
        <w:jc w:val="both"/>
        <w:rPr/>
      </w:pPr>
      <w:r>
        <w:rPr/>
        <w:t>Ik hoop dat ik met dit alles een beeld heb kunnen schetsen van ons bezoek aan Flores, het leven in de tehuizen, het werk van Mama België. Maar het blijven woorden, momentopnames. Voor mij is het echter een aanzet tot nog meer inzet om het werk van mama België te steunen. Hopelijk volgen jullie oo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50:00Z</dcterms:created>
  <dc:creator>PC-club</dc:creator>
  <dc:description/>
  <cp:keywords/>
  <dc:language>en-US</dc:language>
  <cp:lastModifiedBy>MARLEENCOLSON</cp:lastModifiedBy>
  <cp:lastPrinted>2007-07-13T21:05:00Z</cp:lastPrinted>
  <dcterms:modified xsi:type="dcterms:W3CDTF">2007-07-13T19:05:00Z</dcterms:modified>
  <cp:revision>28</cp:revision>
  <dc:subject/>
  <dc:title>Maak je even een reisverslag was de vraag</dc:title>
</cp:coreProperties>
</file>